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Policy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 xml:space="preserve">July 8, 2015     4: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2.</w:t>
        <w:tab/>
        <w:t>Approve Agenda</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3.</w:t>
        <w:tab/>
        <w:t>Approve Minutes of June 16, 2015 meet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4.</w:t>
        <w:tab/>
        <w:t>Policy Review:</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w:t>
        <w:tab/>
        <w:t>Policy 110 – 165.1</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5.</w:t>
        <w:tab/>
        <w:t>Discuss Employee Handbook – Address suggestions for change/correction/addition</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6.</w:t>
        <w:tab/>
        <w:t>Discuss Cyclical Review of Current Polici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7.</w:t>
        <w:tab/>
        <w:t>Future Meeting Date/Future Agenda Items</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b/>
        <w:t>8.</w:t>
        <w:tab/>
        <w:t>Adjourn</w:t>
      </w:r>
    </w:p>
    <w:p>
      <w:pPr>
        <w:pStyle w:val="Heading"/>
        <w:jc w:val="left"/>
        <w:rPr>
          <w:rFonts w:cs="Arial"/>
          <w:b w:val="false"/>
          <w:b w:val="false"/>
          <w:bCs w:val="false"/>
          <w:sz w:val="20"/>
        </w:rPr>
      </w:pPr>
      <w:r>
        <w:rPr>
          <w:rFonts w:cs="Arial"/>
          <w:b w:val="false"/>
          <w:bCs w:val="false"/>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jc w:val="center"/>
        <w:rPr>
          <w:rFonts w:cs="Arial"/>
          <w:b/>
          <w:b/>
        </w:rPr>
      </w:pPr>
      <w:r>
        <w:rPr>
          <w:rFonts w:cs="Arial"/>
          <w:b/>
        </w:rPr>
      </w:r>
    </w:p>
    <w:p>
      <w:pPr>
        <w:pStyle w:val="Normal"/>
        <w:jc w:val="cente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2">
                              <w:r>
                                <w:rPr>
                                  <w:rStyle w:val="InternetLink"/>
                                  <w:sz w:val="18"/>
                                  <w:szCs w:val="18"/>
                                </w:rPr>
                                <w:t>www.glsd.k12.wi.us</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3">
                        <w:r>
                          <w:rPr>
                            <w:rStyle w:val="InternetLink"/>
                            <w:sz w:val="18"/>
                            <w:szCs w:val="18"/>
                          </w:rPr>
                          <w:t>www.glsd.k12.wi.us</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0075"/>
                <wp:effectExtent l="0" t="0" r="0" b="0"/>
                <wp:wrapNone/>
                <wp:docPr id="3" name="Frame2"/>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rPr/>
                            </w:pPr>
                            <w:r>
                              <w:rPr>
                                <w:sz w:val="18"/>
                                <w:szCs w:val="18"/>
                              </w:rPr>
                              <w:t>Notice of this meeting was given to the Green Lake Reporter, Ripon Commonwealth and  posted to the Green Lake Website, the display case outside of the school, at the Horicon Bank,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Green Lake Reporter, Ripon Commonwealth and  posted to the Green Lake Website, the display case outside of the school, at the Horicon Bank, and the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d.k12.wi.us/" TargetMode="External"/><Relationship Id="rId3" Type="http://schemas.openxmlformats.org/officeDocument/2006/relationships/hyperlink" Target="http://www.glsd.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3:00Z</dcterms:created>
  <dc:creator>Nancy Burns</dc:creator>
  <dc:description/>
  <dc:language>en-US</dc:language>
  <cp:lastModifiedBy>CESA6 Installer</cp:lastModifiedBy>
  <cp:lastPrinted>2015-07-06T17:00:00Z</cp:lastPrinted>
  <dcterms:modified xsi:type="dcterms:W3CDTF">2015-07-07T11:33:00Z</dcterms:modified>
  <cp:revision>2</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